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DI ISCRIZIONE CORSO Masterclass TAR 2023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rso </w:t>
      </w:r>
      <w:r>
        <w:rPr>
          <w:b/>
          <w:i/>
          <w:sz w:val="28"/>
          <w:szCs w:val="28"/>
        </w:rPr>
        <w:t>STREAMING (in diretta Zoom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 </w:t>
      </w: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i nuovi iscritti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Unica soluzione 1200 € iva inclus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chi ha seguito un nostro corso TAR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Unica soluzione 800 € iva inclus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coloro che hanno già frequentato un nostro corso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Unica soluzione 1000 € iva inclusa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</w:t>
        <w:tab/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Giuridica s.r.l. 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28"/>
        <w:szCs w:val="28"/>
      </w:rPr>
    </w:pPr>
    <w:r>
      <w:rPr>
        <w:rFonts w:cs="Myriad Pro;Segoe UI" w:ascii="Myriad Pro;Segoe UI" w:hAnsi="Myriad Pro;Segoe UI"/>
        <w:b/>
        <w:i/>
        <w:iCs/>
        <w:sz w:val="28"/>
        <w:szCs w:val="28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obiettivo-magistrat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2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3-05-29T18:22:00Z</dcterms:modified>
  <cp:revision>2</cp:revision>
  <dc:subject/>
  <dc:title/>
</cp:coreProperties>
</file>